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23, de 01-03-16 – DOE 02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considerando o disposto no inciso III do artigo 4º da Lei 12.685, de 28-08-2007, e no item 2 do regulamento anexo à Resolução SF 58, de 24-10-2008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88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5EE5AA3C75F1DEBC3890DC4B6A562E8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32, de 01-03-16 – DOE 02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de conformidade com o disposto no artigo 146 do Decreto 60.812, de 30-09-2014, e considerando os termos do Decreto 53.455, de 19-09-2008, que regulamenta a Lei 12.799, de 11-01-2008; e 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5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17"/>
        <w:gridCol w:w="1395"/>
        <w:gridCol w:w="69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los Maurício Carneiro Vieir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276.600-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5.752.927-4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raci Maria da Silv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350.168-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3.939.618-0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ália Barsante Belchior Lope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.499.980-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8.550.108-3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17, DE 01-03-16 – DOE 02-03-16</w:t>
      </w:r>
    </w:p>
    <w:p>
      <w:pPr>
        <w:pStyle w:val="Corpodetexto3"/>
        <w:rPr/>
      </w:pPr>
      <w:r>
        <w:rPr/>
        <w:t>Divulga a Tabela Prática para Cálculo dos Juros de Mora aplicáveis até 31-03-2016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TCMD e IPVA - APLICÁVEIS ATÉ 31-03-2016, ANEXA AO COMUNICADO DA-17/16</w:t>
      </w:r>
    </w:p>
    <w:tbl>
      <w:tblPr>
        <w:tblW w:w="12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18, de 01-03-16 – DOE 02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3-2016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- ITCMD e IPVA - APLICÁVEIS ATÉ 31-03-2016, ANEXA AO COMUNICADO DA-18/16</w:t>
      </w:r>
    </w:p>
    <w:tbl>
      <w:tblPr>
        <w:tblW w:w="14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19, de 01-03-16 – DOE 02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3-2016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TAXAS - APLICÁVEIS ATÉ 31-03-2016, ANEXA AO COMUNICADO DA-19/16</w:t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s valores das taxas de juros, utilizados para a elaboração </w:t>
      </w:r>
      <w:r>
        <w:rPr/>
        <w:t>desta tabela prática, são os abaixo indicados:</w:t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20, de 01-03-16 – DOE 02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3-2016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ABELA PRÁTICA PARA CÁLCULO DOS JUROS DE MORA SOBRE A MULTA INFRACIONAL APLICÁVEIS ATÉ 31-03-2016, </w:t>
      </w:r>
      <w:r>
        <w:rPr/>
        <w:t>ANEXA AO COMUNICADO DA-20/16</w:t>
      </w:r>
    </w:p>
    <w:tbl>
      <w:tblPr>
        <w:tblW w:w="5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5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3:00Z</dcterms:created>
  <dc:creator>XX</dc:creator>
  <dc:description/>
  <dc:language>en-US</dc:language>
  <cp:lastModifiedBy>CB</cp:lastModifiedBy>
  <cp:lastPrinted>2014-07-16T09:12:00Z</cp:lastPrinted>
  <dcterms:modified xsi:type="dcterms:W3CDTF">2016-03-02T12:04:00Z</dcterms:modified>
  <cp:revision>4</cp:revision>
  <dc:subject/>
  <dc:title>Taxa de Juros Selic</dc:title>
</cp:coreProperties>
</file>